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46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Tekstblokowy"/>
        <w:tabs>
          <w:tab w:val="clear" w:pos="708"/>
          <w:tab w:val="left" w:pos="12060" w:leader="none"/>
        </w:tabs>
        <w:ind w:left="0" w:right="-468" w:hanging="0"/>
        <w:rPr/>
      </w:pPr>
      <w:r>
        <w:rPr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b/>
          <w:sz w:val="20"/>
          <w:szCs w:val="20"/>
          <w:vertAlign w:val="superscript"/>
        </w:rPr>
        <w:t xml:space="preserve">PRZEDMIOT ZAMÓWIENIA – FORMULARZ OFERTOWY </w:t>
      </w:r>
      <w:r>
        <w:rPr/>
        <w:t>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330"/>
        <w:gridCol w:w="1440"/>
        <w:gridCol w:w="119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środ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liżone</w:t>
              <w:br/>
              <w:t>roczne zapotrze-</w:t>
              <w:br/>
              <w:t>b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bilizowany podchloryn so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postać płyn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wartość użytecznego chloru nie mniej niż 1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stałości parametrów min. 3 m-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opakowanie handlowe max 70 k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.....  Opakowanie handlowe......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- minus, roztwór kwasu siarkowego</w:t>
              <w:br/>
            </w:r>
            <w:r>
              <w:rPr>
                <w:rFonts w:cs="Arial" w:ascii="Arial" w:hAnsi="Arial"/>
                <w:sz w:val="20"/>
                <w:szCs w:val="20"/>
              </w:rPr>
              <w:t>Wymagania:</w:t>
              <w:br/>
              <w:t>- postać pły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ężenie min: 4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pakowanie handlowe max: 35 k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.....</w:t>
              <w:br/>
              <w:t>Opakowanie handlowe......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agulant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twór polichlorku glinu (PAC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stać: płynny koncentr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opakowanie handlowe max 35 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......   Opakowanie handlowe......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gicid zawierający aminy IV rzędowe do zwalczania </w:t>
              <w:br/>
              <w:t>i hamowania alg i glonów oraz zwalczania bakterii gronkow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ostać: płynna, niepieniący opakowanie handlowe </w:t>
              <w:br/>
              <w:t>max 35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użytkowe 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...... Opakowanie handlowe.......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kg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czynniki do fotometru „Lovibond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tabletki DPD 1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tabletki DPD 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tabletki ph PhenolRe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or w tabletkach wolnorozpuszcz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handlowe………………………………………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../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/o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Ogółem wartość brutt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>Uwaga! - Roczne zapotrzebowanie podawane jest w celu informacji dla Dostawcy jako przybliżone zużycie, lecz może ulec zmniejszeniu do 20 %</w:t>
      </w:r>
    </w:p>
    <w:p>
      <w:pPr>
        <w:pStyle w:val="Normal"/>
        <w:spacing w:lineRule="auto" w:line="360"/>
        <w:ind w:right="-47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- w oferowane ceny należy wliczyć koszty transportu środków do siedziby Zamawiającego. </w:t>
      </w:r>
    </w:p>
    <w:p>
      <w:pPr>
        <w:pStyle w:val="Normal"/>
        <w:spacing w:lineRule="auto" w:line="360"/>
        <w:ind w:right="-471" w:firstLine="708"/>
        <w:rPr/>
      </w:pPr>
      <w:r>
        <w:rPr>
          <w:rFonts w:cs="Arial" w:ascii="Arial" w:hAnsi="Arial"/>
          <w:sz w:val="20"/>
          <w:szCs w:val="20"/>
        </w:rPr>
        <w:t>** - Podać cenę w przeliczeniu dla średniej dawki normowej 0,9 mg/l</w:t>
      </w:r>
    </w:p>
    <w:p>
      <w:pPr>
        <w:pStyle w:val="Normal"/>
        <w:spacing w:lineRule="auto" w:line="360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right="-471" w:firstLine="708"/>
        <w:rPr>
          <w:sz w:val="20"/>
          <w:szCs w:val="20"/>
        </w:rPr>
      </w:pPr>
      <w:r>
        <w:rPr>
          <w:sz w:val="20"/>
          <w:szCs w:val="20"/>
        </w:rPr>
        <w:t>Pieczęć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468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0:00Z</dcterms:created>
  <dc:creator>Delfin</dc:creator>
  <dc:description/>
  <dc:language>en-US</dc:language>
  <cp:lastModifiedBy>Delfin</cp:lastModifiedBy>
  <cp:lastPrinted>2012-10-18T13:29:00Z</cp:lastPrinted>
  <dcterms:modified xsi:type="dcterms:W3CDTF">2012-10-30T10:08:00Z</dcterms:modified>
  <cp:revision>22</cp:revision>
  <dc:subject/>
  <dc:title/>
</cp:coreProperties>
</file>